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沉香豌的路上遇见了微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路叫做沉香豌步微澜。它不像其他大道那样宽阔明亮，而是蜿蜒曲折，仿佛世间万物都在这条小径上低语。</w:t>
      </w:r>
      <w:r>
        <w:rPr>
          <w:sz w:val="32"/>
          <w:szCs w:val="32"/>
        </w:rPr>
        <w:t>&lt;/p&gt;&lt;p&gt;&lt;img src="/static-img/4cIOSQKdr1FfnUZW8XRkWsVxQ-7x4_9Br3ySPGS8nOj1250OMGdLvBIZrgsclD7b.jpg"&gt;&lt;/p&gt;&lt;p&gt;</w:t>
      </w:r>
      <w:r>
        <w:rPr>
          <w:sz w:val="32"/>
          <w:szCs w:val="32"/>
        </w:rPr>
        <w:t>记得那年春天，我踏上了这条路。那时的我，就像一粒被风吹散的豌豆，被无情地带向了未知。我不知道自己要去哪里，只知道这里有我的梦想，那里有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沉重的，每一个呼吸都是充满期待。就像豌豆种子在地下努力发芽，需要耐心和时间一样，我也在这个过程中学会了坚持和等待。</w:t>
      </w:r>
      <w:r>
        <w:rPr>
          <w:sz w:val="32"/>
          <w:szCs w:val="32"/>
        </w:rPr>
        <w:t>&lt;/p&gt;&lt;p&gt;&lt;img src="/static-img/bxi4pyssY5n5nhPrtena3sVxQ-7x4_9Br3ySPGS8nOjRJTqVbvMKZ51G1BolIdsLgZfXJFWzvaGhl1WDX3OCiA.jpg"&gt;&lt;/p&gt;&lt;p&gt;</w:t>
      </w:r>
      <w:r>
        <w:rPr>
          <w:sz w:val="32"/>
          <w:szCs w:val="32"/>
        </w:rPr>
        <w:t>然而，这条路并不是平坦的。有时候，它会突然变得崎岖不平，让人跌倒。但正如沉香树木虽然结实，却依旧柔韧，不怕挤压，它们通过痛苦而成长。我也学会了从失败中学习，从挫折中恢复，最终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能听到微澜的声音。她是一位古老的女神，用她的歌声安慰着那些疲惫的心灵。她教导我们，无论何时何地，都不要放弃希望，因为希望就在细微之处，隐藏于每一次叹息与微笑之间。</w:t>
      </w:r>
      <w:r>
        <w:rPr>
          <w:sz w:val="32"/>
          <w:szCs w:val="32"/>
        </w:rPr>
        <w:t>&lt;/p&gt;&lt;p&gt;&lt;img src="/static-img/vq9Y-gViLbLsefSPWCB_m8VxQ-7x4_9Br3ySPGS8nOjRJTqVbvMKZ51G1BolIdsLgZfXJFWzvaGhl1WDX3OCiA.jpg"&gt;&lt;/p&gt;&lt;p&gt;</w:t>
      </w:r>
      <w:r>
        <w:rPr>
          <w:sz w:val="32"/>
          <w:szCs w:val="32"/>
        </w:rPr>
        <w:t>岁月流转，如同豌豆成熟后的果实，也许有些落叶，但也有新的生命力。在沉香豌步微澜上，我找到了自己的方向，也找到了生活中的意义。我明白了，没有什么是永恒固定的，即便是最坚固的事物，在自然界也是不断变化和更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提起沉香 豌 步 微 澜，那些经历、那些感悟，都成了我人生宝贵财富。这段旅程虽短，却让我的内心深处充满了一种宁静与力量。如果有一天，你也要走过这片土地，请记住：无论你的道路多么崎岖，只要你脚下的泥土仍然温暖，你的心依然能够听见微澜的声音，那么你一定不会迷失方向。</w:t>
      </w:r>
      <w:r>
        <w:rPr>
          <w:sz w:val="32"/>
          <w:szCs w:val="32"/>
        </w:rPr>
        <w:t>&lt;/p&gt;&lt;p&gt;&lt;img src="/static-img/ouGkuzGXKo1cK6asHggilcVxQ-7x4_9Br3ySPGS8nOjRJTqVbvMKZ51G1BolIdsLgZfXJFWzvaGhl1WDX3OCiA.jpg"&gt;&lt;/p&gt;&lt;p&gt;&lt;a href = "/doc/355117-</w:t>
      </w:r>
      <w:r>
        <w:rPr>
          <w:sz w:val="32"/>
          <w:szCs w:val="32"/>
        </w:rPr>
        <w:t>沉香豌 步微澜我在沉香豌的路上遇见了微澜</w:t>
      </w:r>
      <w:r>
        <w:rPr>
          <w:sz w:val="32"/>
          <w:szCs w:val="32"/>
        </w:rPr>
        <w:t>.doc" rel="alternate" download="355117-</w:t>
      </w:r>
      <w:r>
        <w:rPr>
          <w:sz w:val="32"/>
          <w:szCs w:val="32"/>
        </w:rPr>
        <w:t>沉香豌 步微澜我在沉香豌的路上遇见了微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